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588645</wp:posOffset>
            </wp:positionV>
            <wp:extent cx="10791825" cy="781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ольшая стирк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1265</wp:posOffset>
            </wp:positionH>
            <wp:positionV relativeFrom="paragraph">
              <wp:posOffset>64135</wp:posOffset>
            </wp:positionV>
            <wp:extent cx="166687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Буду маме помогать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Буду сам бельё стират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трём кулачками друг о друга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Мылом мылю я нос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провести кулачком по ладошке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Крепко трутся кулач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 трём кулачками друг о друга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Сполосну носки я ловк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  <w:t xml:space="preserve">(двигать кистями ру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вправо-влево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И повешу на верёв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поднять руки вверх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  <w:t>кисти согнуть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245</wp:posOffset>
            </wp:positionH>
            <wp:positionV relativeFrom="paragraph">
              <wp:posOffset>41275</wp:posOffset>
            </wp:positionV>
            <wp:extent cx="2788285" cy="2000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дарок мишк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575</wp:posOffset>
            </wp:positionH>
            <wp:positionV relativeFrom="paragraph">
              <wp:posOffset>635</wp:posOffset>
            </wp:positionV>
            <wp:extent cx="1876425" cy="220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Нитку тянем, отрыва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изобразить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И в иголку продева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изобразить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Будем шить рубашку миш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изобразить стеж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И сошьём ему штанишки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провести ладонями по бёдрам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060</wp:posOffset>
            </wp:positionH>
            <wp:positionV relativeFrom="paragraph">
              <wp:posOffset>68580</wp:posOffset>
            </wp:positionV>
            <wp:extent cx="2827655" cy="2141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МБДОУ № 6 «Гвоздичка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старший воспитател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Ачмизова Е.А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онсультация для родителей</w:t>
      </w:r>
    </w:p>
    <w:p>
      <w:pPr>
        <w:pStyle w:val="Normal"/>
        <w:rPr>
          <w:rFonts w:ascii="Georgia" w:hAnsi="Georgia" w:cs="Georgia"/>
          <w:b/>
          <w:b/>
          <w:i/>
          <w:i/>
          <w:color w:val="0070C0"/>
          <w:sz w:val="48"/>
          <w:szCs w:val="48"/>
          <w:lang w:val="en-US" w:eastAsia="en-US"/>
        </w:rPr>
      </w:pPr>
      <w:r>
        <w:rPr>
          <w:rFonts w:cs="Georgia" w:ascii="Georgia" w:hAnsi="Georgia"/>
          <w:b/>
          <w:i/>
          <w:color w:val="007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78105</wp:posOffset>
            </wp:positionV>
            <wp:extent cx="2651125" cy="2676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РАЗВИВАЕМ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МЕЛКУЮ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МОТОРИКУ</w:t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24"/>
          <w:szCs w:val="24"/>
        </w:rPr>
      </w:pPr>
      <w:r>
        <w:rPr>
          <w:rFonts w:cs="Georgia" w:ascii="Georgia" w:hAnsi="Georgia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Сегодня широко известно, что развитие мелкой моторик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пальцев рук через определённые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зоны в коре головного мозга положительно сказывается на становлении детской речи, повышает работоспособность ребёнка, его внимание 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умственную активность, стимулирует интеллектуальную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и творческую деятельность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(по книге Т.А.Ткаченко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«Развиваем мелкую моторику»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2610</wp:posOffset>
            </wp:positionH>
            <wp:positionV relativeFrom="paragraph">
              <wp:posOffset>-493395</wp:posOffset>
            </wp:positionV>
            <wp:extent cx="10610850" cy="7818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1845</wp:posOffset>
            </wp:positionH>
            <wp:positionV relativeFrom="paragraph">
              <wp:posOffset>189865</wp:posOffset>
            </wp:positionV>
            <wp:extent cx="1906270" cy="1806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4"/>
          <w:szCs w:val="24"/>
        </w:rPr>
        <w:t>Засолка капуст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Мы капусту рубим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двигать прям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кисти вверх-вниз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Мы морковку трём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  <w:t>(трём правым кулач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по левой ладон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Мы капусту соли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пальцы в щепотку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Мы капусту жмё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сжать обе кисти в кулаки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960</wp:posOffset>
            </wp:positionH>
            <wp:positionV relativeFrom="paragraph">
              <wp:posOffset>21590</wp:posOffset>
            </wp:positionV>
            <wp:extent cx="2512695" cy="2023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 вод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360</wp:posOffset>
            </wp:positionH>
            <wp:positionV relativeFrom="paragraph">
              <wp:posOffset>-3810</wp:posOffset>
            </wp:positionV>
            <wp:extent cx="1762125" cy="1752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Рассказать вам, где мы были?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К речке по воду ходил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«человечки» обеими кистям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Принесли в ведре водиц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«ведро»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Чтоб детишкам всем умыть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умываемся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Вымыть уши, глазки на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движения пальцами около глаз, ушей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И сварить на завтрак каши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круговые движения правой кистью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790</wp:posOffset>
            </wp:positionH>
            <wp:positionV relativeFrom="paragraph">
              <wp:posOffset>80645</wp:posOffset>
            </wp:positionV>
            <wp:extent cx="1990725" cy="2019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мощник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Посмотрите, из мук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Испекли мы пирож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изобразить лепку пирожков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Валюшке – две суш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«сушки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Анке – три баран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70C0"/>
          <w:sz w:val="20"/>
          <w:szCs w:val="20"/>
        </w:rPr>
        <w:t>(«баранки»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Ну а мамочке любимо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Вот такой пирог с малиной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eastAsia="Georgia" w:cs="Georgia" w:ascii="Georgia" w:hAnsi="Georgia"/>
          <w:b/>
          <w:i/>
          <w:color w:val="0070C0"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color w:val="0070C0"/>
          <w:sz w:val="20"/>
          <w:szCs w:val="20"/>
        </w:rPr>
        <w:t>(руки в стороны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7685</wp:posOffset>
            </wp:positionH>
            <wp:positionV relativeFrom="paragraph">
              <wp:posOffset>11430</wp:posOffset>
            </wp:positionV>
            <wp:extent cx="1762125" cy="17430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9220</wp:posOffset>
            </wp:positionH>
            <wp:positionV relativeFrom="paragraph">
              <wp:posOffset>273685</wp:posOffset>
            </wp:positionV>
            <wp:extent cx="2390775" cy="1819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962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6:00Z</dcterms:created>
  <dc:creator>Admin</dc:creator>
  <dc:description/>
  <cp:keywords/>
  <dc:language>en-US</dc:language>
  <cp:lastModifiedBy>пк</cp:lastModifiedBy>
  <dcterms:modified xsi:type="dcterms:W3CDTF">2018-02-20T08:23:00Z</dcterms:modified>
  <cp:revision>19</cp:revision>
  <dc:subject/>
  <dc:title/>
</cp:coreProperties>
</file>